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ь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рьковской расположены в городе Санкт-Петербург. Эти апартаменты находятся в 2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период c 10 июня по 15 июля взимается предоплата в размере 100% стоимости брониро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