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боедова 1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рибоедова 113 находятся в пешей доступности от центра города Санкт-Петербург.В апартаментахВы также можете расслабиться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