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ушевской 11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рушевской 11Б расположены в 3 км от живописного центра города Минск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Кондиционер, Места для курения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ушевская, д.11 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