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ут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уторской расположены в городе Адлер. Эти апартаменты находятся в 4 км от живописного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торская, д.7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