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скровском 1/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скровском 1/13 расположены в 8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ежурный врач, Доступ в интернет, Трансфер, Трансфер от аэропорта, Места для курения, Номера для аллергиков, Номера для некурящих, Номера со звукоизоляцией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ровский проспект, д.1/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