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зборск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зборской 3 расположены в 4 км от живописного центра города Пушк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борская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