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змайловском 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змайловском бульваре расположены в городе Москва. Эти апартаменты находятся в 1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еста для курения, Номера для некурящих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5-я Парковая, д.16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