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Апартаменты на Калараш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2.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на Калараш находятся в пешей доступности от живописного центра города Лазаревское.В апартаментахНа территории предоставляется доступ в интернет. Также в вашем распоряжении парковка. При желании гости могут заказать трансфер от/до аэропорта. Обратите внимание, что в апартаментах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Доступ в интернет, Бесплатный трансфер, Трансфер от аэропорта, Бесплатный трансфер от/до жд вокзала, Кондиционер, Отель для некурящих, Стиральная ма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Калараш, д.147,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дрес: Краснодарский край, г. Сочи, п. Лазаревское, ул Калараш, 147 Дом кирпичный. Не жарко. Тихое, спокойное место.Кондиционеры, телевизоры, холодильник,стиральная машина, микроволновка, печка газовая, посуда, утюг, гладильная доска, интернет, два санузла, биде, душевая кабинка,ЖильеДружелюбные, адекватные соседи. Тихое, спокойное место. Музыка ночных гуляний и гул автотрассы, не мешают комфортному отдыху. По утрам из приятных бонусов - пение птиц и стрекотание цикад.Доступно гостямМожно пользоваться всем, что есть в квартире.Общение с гостямиВсегда рады помочь советом и делом в организации любого вида отдыха. В горах имеется собственная дача. На даче рубленная баня, пасека, горная чистейшая речка. Друзья занимаются конными прогулками.Другие важные подробности Если на своей машине - рядом бесплатная парковка. Встреча на ж\д вокзале ст. Лазаревская - бесплатно.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