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станаевской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астанаевской 3 находятся в 8 км от центра город Москва, рядом со станциями метро «Багратионовская» и «Филёвский парк». Неподалёку расположены торговые центры и супермаркет. Парк Победы — в пешей доступности.В апартаментахАпартаменты предназначены для проживания 3-х или 4-х гостей. В апартаментах есть два двуспальных дивана.Кухня оборудована для приготовления пищи. Также к услугам гостей стиральная машина, телевизор, утюг и фен.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станаевская, д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и отмене бронирования менее, чем за 2 недели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