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станаевской 1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станаевской 12/1 находятся в городе Москва. Эти апартаменты находятся в 8 км от центра города.В апартаментахНа территории предоставляется доступ в интернет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