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iroc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ирочной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Номера для некурящих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chnaya 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