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чн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чной 18 расположены в 2 км от живописного центра города Санкт-Петербург.В апартаментах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двухкомнатная квартира в самом центре города, ближайшее метро Чернышевская (3 минуты пешком). Общая площадь квартиры 77 м, кухня 15 м, где есть вся необходимая мебель и бытовая техника (холодильник, стиральная машинка-автомат, чайник, СВЧ, газовая плита, кухонная утварь); спальня 20 м: кровать, спальный гарнитур + комод; гостиная 25 м: диван + кресло + камин + телевизор + письменный стол; большой коридор; санузел совмещенный (ванна); есть вся необходимая техника: фен, утюг, гладильная доска, сушилка для белья, предоставляется постельное бельё, полотенца, тапочки (одноразовые или резиновые); спальных мест: 2-4-6 (2 сп. кровать + 2 сп. диван), возможно предоставить надувной матрас (за отдельную плату). В доме есть круглосуточный супермаркет, один шаг от пара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