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19\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19\3 находятся в городе Санкт-Петербург. Эти апартаменты находя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