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5/1 находятся в городе Санкт-Петербург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Wi-Fi, Доступ в интернет, Трансфер, Трансфер от аэропорта, Места для курения, Номера для аллергиков, Номера для некурящих, Номера для курящих, Ускоренная регистрация заезда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