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яжском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омяжском 28 находятся в 8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Ранняя регистрация за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2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