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,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*Апартаменты на Коломяжском проспекте, 26 * находятся неподалёку от центра Санкт-Петербурга, в пешей доступности от станции метро «Пионерская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Апартаменты оборудованы всей необходимой техникой кухней, располагают двумя 2 изолированными спальнями, просторной гостиной, ванной и туалетом.Квартира оснащена всей необходимой мебелью, техникой, посудой, чистым качественным постельным бельём и полотенцами из 100% хлопка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Разрешается курить на балк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— с 14:00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—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вартира не сдается для шумных вечеринок и дня рождения. Без животных. Просьба не шуметь после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