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Проспекте 34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ломяжском проспекте, 34-2» расположен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3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