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асногвардейском проезд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расногвардейском проезде находятся в 5 км от живописного центра города Москва.В апартаментахНа территории предоставляется доступ в интернет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й Красногвардейский проезд, д.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страховой депозит в размере 2000 рублей. Депозит возвращается в случае сохранности имуще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час до заезда гостю необходимо связаться с представителем апартаментов для уточнения времени засел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