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ропоткинском 20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на Кропоткинском 20/1» расположены в 2 км от центра города Москва.В апартаментахМожно воспользоваться услугой трансфера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рансфер от аэропорт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опоткинский переулок, д.20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одной ночи. При отмене менее, чем за 30 дней до заезда,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 невозвратному тарифу может быть запрошена предоплата в размере 100% стоимости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селении удерживается возвратный депозит в размере 5000.00 рублей на случай порчи имуществ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