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убанской 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убанской 19 находятся в 1 км от центра города Сочи.В апартаментахНа территории предоставляется доступ в интернет. В апартаментах есть сейф, где гости могут оставить ценные вещи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Бесплатный трансфер от/до жд вокзала, Кондиционер, Отель для некурящих, Отопление, Стиральная машина, Терраса, Сушилк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банская, д.1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