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уба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убанской находятся в городе Сочи. Эти апартаменты находятся в 1 км от центра города.В апартаментахВ вашем распоряжении парковка. На всей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банская, д.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