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йбышева 29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йбышева 29/2 находятся в городе Адлер. Эти апартаменты находятся в 1 км от живописного центра города.В апартамент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ондицион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йбышева, д. 29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