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станайской 1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станайской 11/1» расположен в 1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станайская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