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станайской 11/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станайской 11/1-1» расположен в городе Москва. Этот отель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станайская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