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дож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адожской 13 расположены в городе Москва. Эти апартаменты находятся в 5 км от живописного центра город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дожск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