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Митино One Two St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Митино «One Two Step» находятся в городе Красногорск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4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