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ховой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ховой 14 расположены неподалёку от центра города Санкт-Петербург. В пешей доступности расположены музеи и выставки, театр на Литейном, кафе и рестораны, Невский проспект, памятники архитектуры, а также станция метро «Чернышевская».В апартаментахВ кухне-гостиной имеется раскладной двуспальный диван и маленькая софа, ЖК-телевизор с DVD, обеденный стол со стульями, раритетное пианино, а также полностью оборудованная, вплоть до духовки и посудомоечной машины, кухонная зона. В большой спальне широкая двуспальная кровать, шкаф-купе и гримировальный столик с зеркалом. Есть и маленькая гостевая комната с односпальной кроватью. Санузел совмещенный, в нем большая душевая кабина.В апартаментах есть Wi-Fi, постельное бельё и полотенца, посуда, фен, гладильные принадлежности и средства гиги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Сад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