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лодогвардейской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Молодогвардейской 34» находятся рядом со станцией метро «Молодёжная», в 13 км от центра Москвы. Рядом есть торговый центр и магазины.В отелеОднокомнатная квартира с полностью оборудованной кухней, кроватью, двуспальным диваном, стиральной машиной и телевизором. Предоставляется доступ в интернет. Для гостей предусмотрены постельное бельё, полотенце, предметы гигиены. Квартира предназначена для размещения 4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огвардейская, д.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