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ПРа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ПРа 2 находятся в городе Иркутск. Эти апартаменты находятся в 1 км от центра города.В апартаментахНа территории предоставляется доступ в интернет. Для тех, кто путешествует на автомобиле, предусмотрена парковка. Гости могут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МОПРа, д.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