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1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193 расположены в 10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Доступ в интернет, Трансфер, Трансфер от аэропорта, Магазины, Номера для аллергиков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