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oskovskom Prospekte 183 B1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осковском Проспекте 183 Б1» расположен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 183-18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