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2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е 216 находятся в 10 км от центра города Санкт-Петербург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Кондиционер, Места для курения, Номера для аллергиков, Номера для некурящих, Отель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