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укомольном проез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укомольном проезде расположены в 6 км от живописного центра города Москв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комольный проезд, д. 1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