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рибоедова 22 находятся в городе Санкт-Петербург. Эти апартаменты находятся в 1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