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бводного канала 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бводного канала 108 находятся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Обводного Канала, д.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