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абережной реки фонтанки 4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набережной реки фонтанки 47 расположены в городе Санкт-Петербург. Этот отель находится в живописном центре города.В апартаментах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Pеки Фонтанки, д. 4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