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реки фонтанки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реки фонтанки 8 находятся в центре города Санкт-Петербург.В апартаментах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е дизайнерские апартаменты общей площадью 50 м, оригинальные балки на потолке, комната 20 м (кровать, кондиционер, небольшой диванчик, напольная лампа), кухня 10 м (холодильник, посудомоечная машина, чайник, электроплита, кухонная утварь), есть гардеробная (стиральная машинка-автомат, фен, утюг + гладильная доска, сушилка для белья), ванна 12 м - джакузи, сауна, отдельная душевая. Предоставляется постельное бельё, полотенца, жидкое мыло, тапочки (одноразовые или резиновые). Квартира с видом на набережную реки Фонтанки и Летний сад, все достопримечательности находятся в непосредственной близости: Летний сад 100 м, Марсово поле 300 м, набережная с разводными мостами 300 м, Мраморный дворец 500 м, Инженерный замок 300 м, Дворцовая площадь, Казанский собор, Спас-на крови немного больше 1 км, Смольный собор 3 км и Петропавловскую крепость тоже близко, около 1 км. И это только основные достопримечательности. Квартира подходит для того, чтобы провести романтический вечер или комфортно отдохнуть в командировке.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