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горной Warm Hear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горной «Warm Hearth» находятся в 8 км от центра города Москва.В апартаментахНа территории предоставляется доступ в интернет. Имеетс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