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горной The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горной «The Seasons» находятся в городе Москва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ый бульвар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