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дельку до второг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едельку до второго находятся в 3 км от центра города Санкт-Петербург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Музей, Доступ в интернет, Трансфер, Номера для некурящих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