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VARIANT N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VARIANT N17» расположены в городе Санкт-Петербург. Эти апартаменты находятся в 2 км от самого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Wi-fi в отеле, Трансф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