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ма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ематской»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ёманская улица, д.8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