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в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евском проспекте» находится в 4 км от центра города.В отелеНа территории отеля предоставляется доступ в интернет. При желании гости могут заказать трансфер от и до аэропорта. Во всем отеле запрещено курение. Проживание с домашними питомцами возможно за дополнительную плату. Детали проживания с животными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 от аэропорта, Номера для некурящих, Отель для некурящих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жная улица, д.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