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иколоямской 39/43к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иколоямской 39/43к1 находятся в городе Москва. Эти апартаменты находятся в 3 км от живописного центра города.В апартаментахСотрудники могут организов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колоямская, д.39/43к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одной ночи. При отмене менее, чем за 30 дней до заезда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невозвратному тарифу может быть запрошена предоплата в размере 100%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стоимости одной ночи, но не менее 3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