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иколоямской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Николоямской 9 расположены в пешей доступности от центра города Москва.В апартаментахМожно воспользоваться услугой трансфера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 от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иколоямская, д.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одной ночи. При отмене менее, чем за 30 дней до заезда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невозвратному тарифу может быть запрошена предоплата в размере 100% стоимост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удерживается возвратный депозит в размере стоимости одной ночи, но не менее 3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