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черкасском бульваре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овочеркасском бульваре 29 находятся в 14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бульвар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