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черкасском Бульваре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овочеркасском Бульваре 36 находятся в городе Москва. Эти апартаменты находятся в 1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бульвар, д.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