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российской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овороссийской 27 расположены в городе Москва. Эти апартаменты находятся в 1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