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хтинской аллее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Охтинской аллее 6 находятся в городе Санкт-Петербург. Эти апартаменты находятся в 14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еста для курения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хтинская аллея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30%. Бесплатная отмена возможна за 30 дней до заезда и 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требуется внести депозит в размере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