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тябрьское поле Small Princ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ктябрьское поле «Small Princess» расположены в 10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сплетина, д.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должна быть внесена в течение 24 часов с момента получения реквизи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